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ЛАН ЗА ДЕЙНОСТТА НА НЧ,, НАРОДНО САМООБРАЗОВАНИЕ</w:t>
      </w:r>
      <w:r>
        <w:rPr>
          <w:u w:val="single"/>
        </w:rPr>
        <w:t>-</w:t>
      </w:r>
      <w:r>
        <w:rPr>
          <w:b/>
          <w:u w:val="single"/>
        </w:rPr>
        <w:t>1925г.”СЕЛО ИСКРИЦА, ОБЩИНА ГЪЛЪБОВО ЗА 2021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Във връзка с чл.26 от Устава  на Народните читалища представяме план на НЧ ,,Народно самообразование-1925г.”с. Искрица за дейността на читалището  през 2020г.</w:t>
      </w:r>
    </w:p>
    <w:p>
      <w:pPr>
        <w:pStyle w:val="Normal"/>
        <w:rPr/>
      </w:pPr>
      <w:r>
        <w:rPr/>
        <w:t>Основна цел на читалището ни е да задоволява потребностите и нуждите на населението свързани със:</w:t>
      </w:r>
    </w:p>
    <w:p>
      <w:pPr>
        <w:pStyle w:val="Normal"/>
        <w:rPr/>
      </w:pPr>
      <w:r>
        <w:rPr/>
        <w:t xml:space="preserve">      </w:t>
      </w:r>
      <w:r>
        <w:rPr/>
        <w:t>-   развитие и обогатяване на културния живот, социалната и образователна дейност в селото</w:t>
      </w:r>
    </w:p>
    <w:p>
      <w:pPr>
        <w:pStyle w:val="Normal"/>
        <w:rPr/>
      </w:pPr>
      <w:r>
        <w:rPr/>
        <w:t xml:space="preserve">      </w:t>
      </w:r>
      <w:r>
        <w:rPr/>
        <w:t>-   запазване на обичаите и традициите на населението.</w:t>
      </w:r>
    </w:p>
    <w:p>
      <w:pPr>
        <w:pStyle w:val="Normal"/>
        <w:rPr/>
      </w:pPr>
      <w:r>
        <w:rPr/>
        <w:t xml:space="preserve">      </w:t>
      </w:r>
      <w:r>
        <w:rPr/>
        <w:t>-   разширяване на знанията на населението и приобщаването му към ценностите и постиженията на науката,изкуството и културата.</w:t>
      </w:r>
    </w:p>
    <w:p>
      <w:pPr>
        <w:pStyle w:val="Normal"/>
        <w:rPr/>
      </w:pPr>
      <w:r>
        <w:rPr/>
        <w:t xml:space="preserve">      </w:t>
      </w:r>
      <w:r>
        <w:rPr/>
        <w:t>-    възпитание в дух на родолюбие и утвърждаване на националното самосъзнание.</w:t>
      </w:r>
    </w:p>
    <w:p>
      <w:pPr>
        <w:pStyle w:val="Normal"/>
        <w:rPr/>
      </w:pPr>
      <w:r>
        <w:rPr/>
        <w:t xml:space="preserve">      </w:t>
      </w:r>
      <w:r>
        <w:rPr/>
        <w:t>-    интегриране и приобщаване на ромската младеж и население от селото в читалищната дейност.</w:t>
      </w:r>
    </w:p>
    <w:p>
      <w:pPr>
        <w:pStyle w:val="Normal"/>
        <w:rPr/>
      </w:pPr>
      <w:r>
        <w:rPr/>
        <w:t xml:space="preserve">      </w:t>
      </w:r>
      <w:r>
        <w:rPr/>
        <w:t>-    приобщаване на новодошлите жители  към традициите и обичаите на селото.</w:t>
      </w:r>
    </w:p>
    <w:p>
      <w:pPr>
        <w:pStyle w:val="Normal"/>
        <w:rPr/>
      </w:pPr>
      <w:r>
        <w:rPr/>
        <w:t xml:space="preserve">  </w:t>
      </w:r>
      <w:r>
        <w:rPr/>
        <w:t>За достигане на своите цели читалището извършва основни дейности кат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ържане на общодостъпна библиотека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 подпомагане на самодейните колектив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иране на кръжоци по интереси, празненства, концерти и чествания 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на издирвателска дейност в областта на фолклора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злични проекти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яне на компютърни и интернет услуги</w:t>
      </w:r>
    </w:p>
    <w:p>
      <w:pPr>
        <w:pStyle w:val="Normal"/>
        <w:numPr>
          <w:ilvl w:val="0"/>
          <w:numId w:val="1"/>
        </w:numPr>
        <w:rPr/>
      </w:pPr>
      <w:r>
        <w:rPr/>
        <w:t>съчетаване на традиционните празници с църковните с цел израстване на духовната култура на населението и утвърждаване на християнските ценности и добродете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гатяване на книжния фонд на библиотеката </w:t>
      </w:r>
    </w:p>
    <w:p>
      <w:pPr>
        <w:pStyle w:val="Normal"/>
        <w:numPr>
          <w:ilvl w:val="0"/>
          <w:numId w:val="1"/>
        </w:numPr>
        <w:rPr/>
      </w:pPr>
      <w:r>
        <w:rPr/>
        <w:t>участие на читалището в културните мероприятия на общинско, национално и друго равнище</w:t>
      </w:r>
    </w:p>
    <w:p>
      <w:pPr>
        <w:pStyle w:val="Normal"/>
        <w:numPr>
          <w:ilvl w:val="0"/>
          <w:numId w:val="1"/>
        </w:numPr>
        <w:rPr/>
      </w:pPr>
      <w:r>
        <w:rPr/>
        <w:t>осигуряване на безопасни условия на работа наложили се заради епидимиологичната обстановка свързана с КОВИД-19.</w:t>
      </w:r>
    </w:p>
    <w:p>
      <w:pPr>
        <w:pStyle w:val="Normal"/>
        <w:numPr>
          <w:ilvl w:val="0"/>
          <w:numId w:val="1"/>
        </w:numPr>
        <w:rPr/>
      </w:pPr>
      <w:r>
        <w:rPr/>
        <w:t>подържане на по-тясно сътрудничество между читалище, общинско ръководство,  кметство и пенсионерски клу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УЛТУРЕН КАЛЕНДАР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6"/>
        <w:gridCol w:w="2336"/>
        <w:gridCol w:w="22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И СРЕД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ОВОР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уар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21.01.Ден на родилната помощ /Бабинден/ с гостуване на медицинско лице и млади  май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>100л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>.Читалището  и Клуб на пенсион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Трифон Зарезан-Дегустация на вина-конкур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19.02.-148 г. от обесването на Васил Левски- Среща разговор с младите хора от селото за  живота  и делото на Апостол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лв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Кметството и Читалищ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Читалище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01.03. Преглед на художествената самодейнос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Изработване на мартеници с децата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08.03.- Международен ден на жената- тържество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Подреждане на кът по случай 143 години от Освобождението на България от турско роб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Читалището и Клуб на пенсионер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Читалище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Читалището и Клуб на пенсио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Читалищ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Апри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Лазаруване с децата по домовете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 Великден-Ритуално боядисване на Великденски яйца с децата от селот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Изложба-конкурс на Великденски яйца, курабии и козунац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Литературно четене по случай ,, Международния ден на книгата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30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Читалищ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t>Читалището и Клуб на пенсио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>Читалище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01.-31.05. Майски дни на култур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Национален фолклорен фестивал,,Янко Петров”-Гълъб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,,Китна Тракия пее и танцува”гр. Хаск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23. 04</w:t>
            </w:r>
            <w:r>
              <w:rPr>
                <w:b/>
              </w:rPr>
              <w:t xml:space="preserve">. </w:t>
            </w:r>
            <w:r>
              <w:rPr/>
              <w:t>Литературно четене с децата по случай ,,Деня на българската писменост и култура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200л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Читалищ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Читалище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Юн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01.06.-Ден на детето -конкурс за рисунка на асфалт  и забавни игри под надслов ,,Щастливо детство”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02.06.-Ден на Ботев-,,Популяризиране на Ботевите произведения” и участие на фолклорната група на празника организиран от общ. Гълъб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Участие във фолклорния събор,,Св. Троица”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Участие на ,,Националния фолклорен фестивал,, Кехлибарен грозд”в с. Лозе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30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 л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.Читалище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Читалище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Читалищ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Читалище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Забавни детски игри и състезания по желание на  децат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ганизиране на летен детски  кръжок ,,Сръчни ръчички”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Читалище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Литературни четения на открито с децата и обсъждане на прочетенот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Изложба на изделията изработени от децата в кръжока ,, Сръчни ръчички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Читалището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одреждане на кът с материали отразяващи съединението и обявяването на независимостта на Българ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lang w:val="en-US"/>
              </w:rPr>
              <w:t>M</w:t>
            </w:r>
            <w:r>
              <w:rPr/>
              <w:t>еждународен фолклорен фестивал гр. Раднево</w:t>
            </w:r>
          </w:p>
          <w:p>
            <w:pPr>
              <w:pStyle w:val="Normal"/>
              <w:rPr/>
            </w:pPr>
            <w:r>
              <w:rPr/>
              <w:t>3. Участие на фолклорния фестивал в. с. Обручищ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Читалищет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омвр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Фолклорен събор,,Златна есен в Симеоновград”</w:t>
            </w:r>
          </w:p>
          <w:p>
            <w:pPr>
              <w:pStyle w:val="Normal"/>
              <w:rPr/>
            </w:pPr>
            <w:r>
              <w:rPr/>
              <w:t>2. Участие на фолклорения фестивал ,, С песните на Тодор Кожухаров” в гр. Хас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0л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0л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Читалище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Читалище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01.11.Ден на народните будители- подреждане на къ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21.11. Празник на с. Искрица и храма на селото ,,Свето Въведение Богородично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Читалището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Кметство,                         Читалище,  Клуб на пенсионера и Църковно настоятел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разничен Коледен концерт с посрещане на Дядо Коледа с децата и томбол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Общоселско празненство по случай Коледа и Нова год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150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Читалището  и     Кметств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Читалището, Клуб на пенсионера и Кметство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/>
        <w:t xml:space="preserve"> Настоящия план за дейността на НЧ,, Народно самообразование-1925г.”с културен календар е приет на заседание на Читалищното настоятелство с протокол от 28.10. 2021 г. и търпи промени относно дата, място и начин на провеждане съобразен с мерките срещу КОВИД-19, както и включване на нови мероприятия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ЕНЧО ЕНЕВ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 на НЧ,, Народно самообразование-1925г.”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Изготвил:</w:t>
      </w:r>
      <w:r>
        <w:rPr>
          <w:sz w:val="28"/>
          <w:szCs w:val="28"/>
        </w:rPr>
        <w:t>…………</w:t>
      </w:r>
    </w:p>
    <w:p>
      <w:pPr>
        <w:pStyle w:val="Normal"/>
        <w:rPr/>
      </w:pPr>
      <w:r>
        <w:rPr/>
        <w:t>Р. Чалъкова-</w:t>
      </w:r>
      <w:r>
        <w:rPr>
          <w:sz w:val="20"/>
          <w:szCs w:val="20"/>
        </w:rPr>
        <w:t>/ Чит. секретар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0:00Z</dcterms:created>
  <dc:creator>sn00b4e</dc:creator>
  <dc:description/>
  <cp:keywords/>
  <dc:language>en-US</dc:language>
  <cp:lastModifiedBy>sn00b4e</cp:lastModifiedBy>
  <dcterms:modified xsi:type="dcterms:W3CDTF">2020-10-23T06:45:00Z</dcterms:modified>
  <cp:revision>6</cp:revision>
  <dc:subject/>
  <dc:title>ПЛАН ЗА ДЕЙНОСТТА НА НЧ,, НАРОДНО САМООБРАЗОВАНИЕ-1925г</dc:title>
</cp:coreProperties>
</file>